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rected Numbers Extension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Copy these diagrams into your book, do not write on this she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elow are some number pyramids; the number in each cell (box) is made by adding together the two numbers in the cells above. Complete the pyramid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27000</wp:posOffset>
                </wp:positionV>
                <wp:extent cx="2219325" cy="117221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172160"/>
                          <a:chOff x="0" y="0"/>
                          <a:chExt cx="2219400" cy="11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0"/>
                            <a:ext cx="556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−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0"/>
                            <a:ext cx="556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0"/>
                            <a:ext cx="556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−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293400"/>
                            <a:ext cx="556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93400"/>
                            <a:ext cx="556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93400"/>
                            <a:ext cx="556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86800"/>
                            <a:ext cx="556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86800"/>
                            <a:ext cx="556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79480"/>
                            <a:ext cx="556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0pt;width:174.8pt;height:92.3pt" coordorigin="615,200" coordsize="3496,1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;top:200;width:87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1;top:200;width:87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−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00;width:87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4;top:200;width:87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−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53;top:662;width:875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9;top:662;width:875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5;top:662;width:875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9;top:1124;width:875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5;top:1124;width:875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7;top:1585;width:875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55575</wp:posOffset>
                </wp:positionV>
                <wp:extent cx="2304415" cy="1189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190160"/>
                          <a:chOff x="0" y="0"/>
                          <a:chExt cx="2304360" cy="119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−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7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480" y="0"/>
                            <a:ext cx="577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7280" y="0"/>
                            <a:ext cx="577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296640"/>
                            <a:ext cx="577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97360"/>
                            <a:ext cx="577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7360"/>
                            <a:ext cx="577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95800"/>
                            <a:ext cx="577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595800"/>
                            <a:ext cx="577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892800"/>
                            <a:ext cx="577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12.25pt;width:181.45pt;height:93.7pt" coordorigin="4815,245" coordsize="3629,1874">
                <v:shape id="shape_0" fillcolor="white" stroked="t" o:allowincell="f" style="position:absolute;left:4815;top:245;width:9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−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5;top:245;width:90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5;top:245;width:90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5;top:245;width:90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712;width:90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81;top:713;width:90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1;top:713;width:90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54;top:1183;width:9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5;top:1183;width:90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00;top:1651;width:9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61595</wp:posOffset>
                </wp:positionV>
                <wp:extent cx="1123950" cy="981710"/>
                <wp:effectExtent l="5080" t="5080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81720"/>
                          <a:chOff x="0" y="0"/>
                          <a:chExt cx="1123920" cy="98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−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374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0"/>
                            <a:ext cx="374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−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7600"/>
                            <a:ext cx="374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27600"/>
                            <a:ext cx="374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27600"/>
                            <a:ext cx="374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374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654120"/>
                            <a:ext cx="374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−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4120"/>
                            <a:ext cx="374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−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4.85pt;width:88.5pt;height:77.3pt" coordorigin="7440,97" coordsize="1770,1546">
                <v:shape id="shape_0" fillcolor="white" stroked="t" o:allowincell="f" style="position:absolute;left:7440;top:97;width:58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−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30;top:97;width:58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20;top:97;width:58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−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440;top:613;width:589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30;top:613;width:589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20;top:613;width:589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40;top:1128;width:589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030;top:1127;width:58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−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20;top:1127;width:58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−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2. Complete this magic squ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m of every row and column is equal. So if you add up all the numbers in any row or column, you will get the same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149860</wp:posOffset>
                </wp:positionV>
                <wp:extent cx="2705100" cy="163322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633320"/>
                          <a:chOff x="0" y="0"/>
                          <a:chExt cx="2705040" cy="16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0"/>
                            <a:ext cx="541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542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0"/>
                            <a:ext cx="541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325800"/>
                            <a:ext cx="5421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325800"/>
                            <a:ext cx="5418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326520"/>
                            <a:ext cx="5421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652680"/>
                            <a:ext cx="5421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2320" y="653400"/>
                            <a:ext cx="5421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979920"/>
                            <a:ext cx="542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0" y="0"/>
                            <a:ext cx="541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8640" y="326520"/>
                            <a:ext cx="5421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53400"/>
                            <a:ext cx="5421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979920"/>
                            <a:ext cx="542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2320" y="1306080"/>
                            <a:ext cx="5421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1.8pt;width:213.05pt;height:128.55pt" coordorigin="5325,236" coordsize="4261,2571">
                <v:shape id="shape_0" fillcolor="white" stroked="t" o:allowincell="f" style="position:absolute;left:5325;top:236;width:8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70;top:236;width:8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4;top:236;width:8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77;top:236;width:8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3;top:749;width:85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6;top:749;width:85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460;top:750;width:853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207;top:1264;width:853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061;top:1265;width:853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25;top:1779;width:853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32;top:236;width:8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315;top:750;width:853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16;top:1265;width:853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480;top:1779;width:853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61;top:2293;width:85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3.   In this ‘wall’, subtract the </w:t>
      </w:r>
      <w:r>
        <w:rPr>
          <w:rFonts w:cs="Arial" w:ascii="Arial" w:hAnsi="Arial"/>
          <w:b/>
          <w:bCs/>
        </w:rPr>
        <w:t>right-hand</w:t>
      </w:r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  <w:bCs/>
        </w:rPr>
        <w:t>left hand</w:t>
      </w:r>
      <w:r>
        <w:rPr>
          <w:rFonts w:cs="Arial" w:ascii="Arial" w:hAnsi="Arial"/>
        </w:rPr>
        <w:t xml:space="preserve"> number to find the number direc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in the empty bo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lete this multiplication grid. Find two ways to do it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3"/>
        <w:gridCol w:w="1103"/>
      </w:tblGrid>
      <w:tr>
        <w:trPr>
          <w:trHeight w:val="5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4</w:t>
            </w:r>
          </w:p>
        </w:tc>
      </w:tr>
      <w:tr>
        <w:trPr>
          <w:trHeight w:val="6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en you finish, try to create some of your own puzzles using directed numb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0:06:00Z</dcterms:created>
  <dc:creator>Tristan Jones</dc:creator>
  <dc:description/>
  <dc:language>en-US</dc:language>
  <cp:lastModifiedBy>Tristan Jones</cp:lastModifiedBy>
  <dcterms:modified xsi:type="dcterms:W3CDTF">2003-11-12T20:16:00Z</dcterms:modified>
  <cp:revision>1</cp:revision>
  <dc:subject/>
  <dc:title>Directed Numbers Extension</dc:title>
</cp:coreProperties>
</file>